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ВПЛИВ ХОРЕОГРАФІЧНОГО МИСТЕЦТВА НА ВСЕБІЧНИЙ ГАРМОНІЙНИЙ РОЗВИТОК ДИТИН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звичайно актуальними у наш час є питання естетичного виховання і розвитку естетичної культури в підростаючого поколінн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роцесі становлення особистості з найдавніших часів особливе значення мало естетичне виховання та всебічний розвиток. Здатність відчувати, сприймати, розуміти, усвідомлювати і творити прекрасне – це ті специфічні прояви духовного життя людини, що свідчать про її внутрішнє багатство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ю статті є визначення особливостей впливу хореографічного мистецтва на всебічний гармонійний розвиток дитин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снує низка науково-педагогічних досліджень (такі вчені як А. Шевчук, А. Ваганова, Н. Власова, В. Грінер, Л. Дзержинська, М. Кольцова, Ф. Рац, А. Фомін та інші), в яких хореографія розглядається як один з допоміжних засобів фізичного, розумового, морального виховання дітей дошкільного й молодшого шкільного віку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формуванні естетичної і художньої культури особистості хореографічне мистецтво є найважливішим аспектом естетичного виховання. Хореографія – це світ краси руху, звуків, світлових фарб, костюмів, тобто світ чарівного мистецтва. Діти прагнуть побачити це на балетних виставах, у художніх альбомах, відеофільмах. Заняття хореографічним мистецтвом сприяють фізичному розвитку дітей та збагачують їх духовно. Це гармонійне заняття приваблює і дітей, і батькі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тьки віддають дітей у хореографічні колективи, де вони зміцнюють здоров’я, розширюють загальний культурний і художній кругозір, який є формою задоволення духовних потреб, засобом розвитку естетичного смаку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е це підтверджує багатофункціональний вплив хореографії на всебічний розвиток особистості. Однак у жодному з досліджень не розглядаються компоненти танцювальної діяльності й особливості їх формування в дошкільному віці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явність суспільної спрямованості результатів танцювальної діяльності свідчить той факт, що дитина навіть у своїх перших спробах виявляє бажання, щоб на її «танок» хто-небудь дивився. У зв’язку з цим ця особливість має бути використана в педагогічному процесі як один із стимулюючих факторів. Створення атмосфери доброзичливості, взаєморозуміння по відношенню до результатів танцювальної діяльності кожної дитини з боку однолітків та дорослих спонукає її до постійного вдосконалення набутих досягнень, формує стійке бажання до оволодіння нею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нцювальне мистецтво через зміст і форму хореографічного твору справляє широкий виховний вплив, задовольняє пізнавальні, наслідувальні потреби дітей,забезпечує різнобічну культурну орієнтацію у навколишньому світі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ідна функція хореографічного мистецтва – вираження емоцій і почуттів. Поза вираженням це мистецтво не існує. Тому основними виражально-зображальними засобами в ньому виступають загальнолюдські засоби передавання емоцій і почуттів – інтонація, міміка, виражальні рухи, пози, жести, художньо узагальнені танцювальні рух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ажальні засоби впливають безпосередньо в момент сприйняття музично-пластичного образу, забезпечуючи механізм співпереживання, а продуктивне засвоєння художньої мови відбувається в процесі власного виконання творів і сприяє художньому самовираженню дитини. Водночас розуміння виражальних рухів і набуті навички їх застосування розширюють можливості спілкування дітей загало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няття танцем стимулюють дитину у прагненні бути зовні стрункою, підтягнутою, красивою. Через танцювальні па виховується уміння граційно і витончено рухатися, шляхетно поводитися, задовольняються естетичні потреби та інтереси, виховуються естетичні почуття і смаки, ціннісне ставлення до мистецтва, до оточуючого світу і людей. У дитини виробляється почуття гармонії в собі, як єдності внутрішньої і зовнішньої крас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сумувавши все сказане, можна зробити висновок, що естетичне, фізичне, духовне виховання якнайкраще здійснюється за допомогою мистецтва хореографії. В дитячому віці хореографія повною мірою сприяє всебічному гармонійному та фізичному розвитку дитин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же, хореографічна діяльність містить у собі значні можливості для всебічного гармонійного розвитку особистості дитин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 використаних джерел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Артемова Е. Некоторые теоретические и практические проблемы эстетического воспитания / Е. Артемова // Вопросы философии. – 1987. – № 4. – 503 с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Буров А. Предмет и содержание эстетического воспитания, его соотношения с другими видами воспитания / А. Буров. – М. : Просвещение, 1971. – 23 с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лногузенко Б. М. Методика роботи з хореографічним колективом. Ч. 1. Хореографічна робота з дітьми : навч. посібник / Б. М. Колногузенко ; Харк. держ. акад. культури. – Х. : ХДАК, 2005. – 153 с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Шевчук А. Дитяча хореографія / А. Шевчук. – К. : Шкільний світ, 2008. – 126 с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9:44:00Z</dcterms:created>
  <dc:creator>ПК</dc:creator>
  <dc:description/>
  <dc:language>en-US</dc:language>
  <cp:lastModifiedBy>жорик</cp:lastModifiedBy>
  <dcterms:modified xsi:type="dcterms:W3CDTF">2014-01-27T19:44:00Z</dcterms:modified>
  <cp:revision>2</cp:revision>
  <dc:subject/>
  <dc:title/>
</cp:coreProperties>
</file>